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vi-VN"/>
        </w:rPr>
        <w:t>BÀI 3: THỰC HÀNH</w:t>
      </w:r>
      <w:r>
        <w:rPr>
          <w:b/>
          <w:sz w:val="28"/>
          <w:szCs w:val="28"/>
        </w:rPr>
        <w:t xml:space="preserve">: QUAN SÁT MỘT SỐ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NG VẬT NGUYÊN SINH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ÊU CẦ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UẨN BỊ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ỘI DUNG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U HO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ứ …… ngày… tháng….năm 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HỦ ĐỀ: ĐỘNG VẬT NGUYÊN SINH (tt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vi-VN"/>
        </w:rPr>
        <w:t>Bài 4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ÙNG RO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ÙNG ROI XAN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7" w:leader="none"/>
        </w:tabs>
        <w:ind w:left="600" w:hanging="425"/>
        <w:rPr>
          <w:b/>
          <w:b/>
          <w:u w:val="single"/>
        </w:rPr>
      </w:pPr>
      <w:r>
        <w:rPr>
          <w:b/>
          <w:u w:val="single"/>
        </w:rPr>
        <w:t xml:space="preserve">CẤU TẠO VÀ DI CHUYỂN </w:t>
      </w:r>
    </w:p>
    <w:p>
      <w:pPr>
        <w:pStyle w:val="Normal"/>
        <w:tabs>
          <w:tab w:val="clear" w:pos="720"/>
          <w:tab w:val="left" w:pos="317" w:leader="none"/>
        </w:tabs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ấu tạo: từ 1 tế bào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 chuyển: Nhờ ròi vừa tiến vừa xoá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4" w:leader="none"/>
        </w:tabs>
        <w:spacing w:lineRule="auto" w:line="360"/>
        <w:ind w:left="720" w:hanging="545"/>
        <w:jc w:val="both"/>
        <w:rPr>
          <w:b/>
          <w:b/>
        </w:rPr>
      </w:pPr>
      <w:r>
        <w:rPr>
          <w:b/>
          <w:u w:val="single"/>
        </w:rPr>
        <w:t>DINH DƯỠ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8" w:leader="none"/>
        </w:tabs>
        <w:spacing w:lineRule="auto" w:line="360"/>
        <w:ind w:left="33" w:firstLine="142"/>
        <w:jc w:val="both"/>
        <w:rPr>
          <w:sz w:val="28"/>
          <w:szCs w:val="28"/>
        </w:rPr>
      </w:pPr>
      <w:r>
        <w:rPr>
          <w:sz w:val="28"/>
          <w:szCs w:val="28"/>
        </w:rPr>
        <w:t>Trùng roi vừa dị dưỡng vừa tự dưỡ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8" w:leader="none"/>
        </w:tabs>
        <w:spacing w:lineRule="auto" w:line="360"/>
        <w:ind w:left="33" w:firstLine="142"/>
        <w:jc w:val="both"/>
        <w:rPr>
          <w:sz w:val="28"/>
          <w:szCs w:val="28"/>
        </w:rPr>
      </w:pPr>
      <w:r>
        <w:rPr>
          <w:sz w:val="28"/>
          <w:szCs w:val="28"/>
        </w:rPr>
        <w:t>Hô hấp qua màng cơ th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ài tiết và điều chỉnh áp súât thẩm thấu nhờ không bào co bó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720" w:hanging="436"/>
        <w:jc w:val="both"/>
        <w:rPr>
          <w:b/>
          <w:b/>
        </w:rPr>
      </w:pPr>
      <w:r>
        <w:rPr>
          <w:b/>
          <w:u w:val="single"/>
        </w:rPr>
        <w:t>SINH SẢ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720" w:hanging="436"/>
        <w:jc w:val="both"/>
        <w:rPr/>
      </w:pPr>
      <w:r>
        <w:rPr/>
        <w:t>Sinh sản  vô tính bằng cách phân đô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Nhân phân chia trước, tiếp theo là chất nguyên sinh và các bào qu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ẬP ĐOÀN TRÙNG ROI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/>
      </w:pPr>
      <w:r>
        <w:rPr>
          <w:sz w:val="28"/>
          <w:szCs w:val="28"/>
        </w:rPr>
        <w:t>Gồm nhiều tế bào có roi liên kết lại tạo thành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Cho thấy quan hệ về nguồn gốc giữa động vật đơn bào và độngvật đa bào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…… ngày… tháng….năm 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CHỦ ĐỀ: ĐỘNG VẬT NGUYÊN SINH (tt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 TRÙNG BIẾN HÌNH &amp; TRÙNG GIÀY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ÙNG BIẾN H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/>
        <w:ind w:left="50" w:hanging="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Là động vật đơn bào cấu tạo đơn giản ( chất nguyên sinh và nhâ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/>
        <w:ind w:left="50" w:hanging="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Di chuyển bắt mồi bằng chân giả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/>
        <w:ind w:left="50" w:hanging="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Dinh dưỡng nhờ không bào tiêu hó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/>
        <w:ind w:left="50" w:hanging="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Sinh sản : phân đô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ÙNG GIÀ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nh dư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276"/>
        <w:ind w:left="5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ức ăn → miệng → hầu→ không bào tiêu hoá, nhờ enzim biến thức ăn thành chất dinh dư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" w:leader="none"/>
        </w:tabs>
        <w:spacing w:lineRule="auto" w:line="276"/>
        <w:ind w:left="50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ất bã thải ra ngoài qua lỗ thoá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nh sả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auto" w:line="276"/>
        <w:ind w:left="50" w:hanging="1"/>
        <w:jc w:val="both"/>
        <w:rPr>
          <w:sz w:val="28"/>
          <w:szCs w:val="28"/>
        </w:rPr>
      </w:pPr>
      <w:r>
        <w:rPr>
          <w:sz w:val="28"/>
          <w:szCs w:val="28"/>
        </w:rPr>
        <w:t>Sinh sản vô tính: vô tính: phân đôi theo chiều ngang.</w:t>
      </w:r>
    </w:p>
    <w:p>
      <w:pPr>
        <w:pStyle w:val="Normal"/>
        <w:rPr/>
      </w:pPr>
      <w:r>
        <w:rPr>
          <w:sz w:val="28"/>
          <w:szCs w:val="28"/>
        </w:rPr>
        <w:t>Sinh sản hữu tính: tiếp hợ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ài ghi tuan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4:00Z</dcterms:created>
  <dc:creator>Nguyễn Hồng T.PHương</dc:creator>
  <dc:description/>
  <cp:keywords/>
  <dc:language>en-US</dc:language>
  <cp:lastModifiedBy>Nguyễn Hồng T.PHương</cp:lastModifiedBy>
  <dcterms:modified xsi:type="dcterms:W3CDTF">2021-09-12T09:14:00Z</dcterms:modified>
  <cp:revision>1</cp:revision>
  <dc:subject/>
  <dc:title/>
</cp:coreProperties>
</file>